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99390</wp:posOffset>
            </wp:positionV>
            <wp:extent cx="6035040" cy="1198880"/>
            <wp:effectExtent l="0" t="0" r="0" b="0"/>
            <wp:wrapTight wrapText="bothSides">
              <wp:wrapPolygon edited="0">
                <wp:start x="-58" y="0"/>
                <wp:lineTo x="-58" y="21245"/>
                <wp:lineTo x="21609" y="21245"/>
                <wp:lineTo x="21609" y="0"/>
                <wp:lineTo x="-5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Desatero distančního vzdělávání žáků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si zodpovědný/á za své vzdělávání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8"/>
        </w:rPr>
        <w:t>Každý pracovní den (od pondělí do pátku) sleduj Bakaláře. Najdeš tam zápis tématu v třídní knize; zadané domácí úkoly; studijní materiály v přiložených souborech; zprávy Komens od vyučujících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bu vyučování dle rozvrhu si neplánuj žádné jiné aktivity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ď připraven/a/ na on-line výuku prostřednictvím Teams. Pozvánku dostaneš v Bakalářích. Raději se připoj přes PC než přes mobil, abys mohl/a/ vidět sdílenou obrazovku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olí-li vyučující jiný nástroj výuky (Moodle; Google Classroom aj.) respektuj to a postupuj podle jeho pokynů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ržuj termíny a způsob odevzdání úkolů dle pokynů vyučujících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8"/>
        </w:rPr>
        <w:t>Průběžně studuj a opakuj si zadanou i dříve probranou látku. Po návratu do školy bude následovat ústní / písemné zkoušení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vrh bude v době distanční výuky upravený. Některé předměty se v rozvrhu nemusí objevit.</w:t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8"/>
        </w:rPr>
        <w:t xml:space="preserve">Máš-li s něčím problém nebo potřebuješ přihlašovací údaje, kontaktuj co nejdříve třídní učitelku, zástupkyni ředitelky nebo ředitelku. </w:t>
      </w:r>
    </w:p>
    <w:p>
      <w:pPr>
        <w:pStyle w:val="Odstavecseseznamem"/>
        <w:spacing w:before="0" w:after="240"/>
        <w:ind w:left="357" w:hanging="0"/>
        <w:contextualSpacing w:val="false"/>
        <w:jc w:val="both"/>
        <w:rPr/>
      </w:pPr>
      <w:r>
        <w:rPr>
          <w:rFonts w:cs="Arial" w:ascii="Arial" w:hAnsi="Arial"/>
          <w:sz w:val="28"/>
        </w:rPr>
        <w:t>10.  Buď pozitivní, i když jsi Covid negativ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637540</wp:posOffset>
            </wp:positionV>
            <wp:extent cx="6035040" cy="1198880"/>
            <wp:effectExtent l="0" t="0" r="0" b="0"/>
            <wp:wrapTight wrapText="bothSides">
              <wp:wrapPolygon edited="0">
                <wp:start x="-58" y="0"/>
                <wp:lineTo x="-58" y="21245"/>
                <wp:lineTo x="21609" y="21245"/>
                <wp:lineTo x="21609" y="0"/>
                <wp:lineTo x="-58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Desatero distančního vzdělávání žáků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si zodpovědný/á za své vzdělávání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8"/>
        </w:rPr>
        <w:t>Každý pracovní den (od pondělí do pátku) sleduj Bakaláře. Najdeš tam zápis tématu v třídní knize; zadané domácí úkoly; studijní materiály v přiložených souborech; zprávy Komens od vyučujících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bu vyučování dle rozvrhu si neplánuj žádné jiné aktivity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ď připraven/a/ na on-line výuku prostřednictvím Teams. Pozvánku dostaneš v Bakalářích. Raději se připoj přes PC než přes mobil, abys mohl/a/ vidět sdílenou obrazovku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olí-li vyučující jiný nástroj výuky (Moodle; Google Classroom aj.) respektuj to a postupuj podle jeho pokynů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ržuj termíny a způsob odevzdání úkolů dle pokynů vyučujících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8"/>
        </w:rPr>
        <w:t>Průběžně studuj a opakuj si zadanou i dříve probranou látku. Po návratu do školy bude následovat ústní / písemné zkoušení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vrh bude v době distanční výuky upravený. Některé předměty se v rozvrhu nemusí objevit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áš-li s něčím problém nebo potřebuješ přihlašovací údaje, kontaktuj co nejdříve třídní učitelku, zástupkyni ředitelky nebo ředitelku. </w:t>
      </w:r>
    </w:p>
    <w:p>
      <w:pPr>
        <w:pStyle w:val="Odstavecseseznamem"/>
        <w:spacing w:before="0" w:after="240"/>
        <w:ind w:left="357" w:hanging="0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 Buď pozitivní, i když jsi Covid negativní.</w:t>
      </w:r>
    </w:p>
    <w:p>
      <w:pPr>
        <w:pStyle w:val="Odstavecseseznamem"/>
        <w:spacing w:before="0" w:after="240"/>
        <w:ind w:left="357" w:hanging="0"/>
        <w:contextualSpacing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36:00Z</dcterms:created>
  <dc:creator>Vojtěcha</dc:creator>
  <dc:description/>
  <cp:keywords/>
  <dc:language>en-US</dc:language>
  <cp:lastModifiedBy>Vojtěcha</cp:lastModifiedBy>
  <cp:lastPrinted>2020-10-01T08:28:00Z</cp:lastPrinted>
  <dcterms:modified xsi:type="dcterms:W3CDTF">2020-10-01T19:38:00Z</dcterms:modified>
  <cp:revision>3</cp:revision>
  <dc:subject/>
  <dc:title/>
</cp:coreProperties>
</file>