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ŘIHLÁŠKA KE STRAVOVÁNÍ</w:t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51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ádost o přihlášení ke stravování na školní rok                     /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86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ŽÁKYNĚ:</w:t>
            </w:r>
          </w:p>
        </w:tc>
      </w:tr>
      <w:tr>
        <w:trPr>
          <w:trHeight w:val="67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íjmení a jméno: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9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resa trvalého bydliště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9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taktní e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taktní telef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andard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730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7620</wp:posOffset>
                      </wp:positionV>
                      <wp:extent cx="198120" cy="1638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85pt;margin-top:0.6pt;width:15.5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5080</wp:posOffset>
                      </wp:positionV>
                      <wp:extent cx="198120" cy="1638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4pt;margin-top:0.4pt;width:15.5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Mám zájem o odebírání: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nídaně s přesnídávkou                                                večeře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656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ONNÝ ZÁSTUPCE: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jmení a jméno: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bydliště:</w:t>
            </w:r>
          </w:p>
        </w:tc>
      </w:tr>
      <w:tr>
        <w:trPr>
          <w:trHeight w:val="296" w:hRule="atLeast"/>
        </w:trPr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mail:                                                                      Kontaktní telefon:</w:t>
            </w:r>
          </w:p>
        </w:tc>
      </w:tr>
    </w:tbl>
    <w:p>
      <w:pPr>
        <w:pStyle w:val="Textbody1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Textbody1"/>
        <w:rPr/>
      </w:pPr>
      <w:r>
        <w:rPr>
          <w:rFonts w:cs="Arial" w:ascii="Arial" w:hAnsi="Arial"/>
          <w:sz w:val="20"/>
          <w:szCs w:val="20"/>
        </w:rPr>
        <w:t xml:space="preserve">Výše aktuální ceny stravného je uvedená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irkevka-bojkovice.cz</w:t>
        </w:r>
      </w:hyperlink>
      <w:r>
        <w:rPr>
          <w:rFonts w:cs="Arial" w:ascii="Arial" w:hAnsi="Arial"/>
          <w:sz w:val="20"/>
          <w:szCs w:val="20"/>
        </w:rPr>
        <w:t xml:space="preserve"> . Stravné se hradí zpětně do 25.dne měsíce podle počtu odebraných jídel </w:t>
      </w:r>
      <w:r>
        <w:rPr/>
        <w:t>na účet školy.</w:t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245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                                                                               Podpis žákyně: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                                                                           Podpis zákonného zástupce:</w:t>
            </w:r>
          </w:p>
        </w:tc>
      </w:tr>
    </w:tbl>
    <w:p>
      <w:pPr>
        <w:pStyle w:val="Textbody1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kevka-bojkov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49:00Z</dcterms:created>
  <dc:creator>CSSPS</dc:creator>
  <dc:description/>
  <cp:keywords/>
  <dc:language>en-US</dc:language>
  <cp:lastModifiedBy>mišička</cp:lastModifiedBy>
  <cp:lastPrinted>2017-04-07T16:57:00Z</cp:lastPrinted>
  <dcterms:modified xsi:type="dcterms:W3CDTF">2019-01-31T19:30:00Z</dcterms:modified>
  <cp:revision>23</cp:revision>
  <dc:subject/>
  <dc:title/>
</cp:coreProperties>
</file>