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IHLÁŠKA DO DOMOVA MLÁDEŽE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6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 o přijetí do domova mládeže na školní rok                     /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422"/>
        <w:gridCol w:w="3249"/>
      </w:tblGrid>
      <w:tr>
        <w:trPr>
          <w:trHeight w:val="701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K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átní občanství:</w:t>
            </w:r>
          </w:p>
        </w:tc>
      </w:tr>
      <w:tr>
        <w:trPr>
          <w:trHeight w:val="677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</w:tr>
      <w:tr>
        <w:trPr>
          <w:trHeight w:val="663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ní email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705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avotní pojišťovn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3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, kterou bude žák navštěvovat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írkevní střední škola pedagogická a sociální Bojkovic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     Husova 537, 687 71 Bojkov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3671"/>
      </w:tblGrid>
      <w:tr>
        <w:trPr/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</w:p>
        </w:tc>
      </w:tr>
    </w:tbl>
    <w:p>
      <w:pPr>
        <w:pStyle w:val="Textbody1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8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EC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a jméno: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>
          <w:trHeight w:val="8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mail:                                                                      Kontaktní telefon:          </w:t>
            </w:r>
          </w:p>
        </w:tc>
      </w:tr>
    </w:tbl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5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a jméno: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mail:                                                                      Kontaktní telefon:</w:t>
            </w:r>
          </w:p>
        </w:tc>
      </w:tr>
    </w:tbl>
    <w:p>
      <w:pPr>
        <w:pStyle w:val="Textbody1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5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Ý ZÁKONNÝ ZÁSTUPC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a jméno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>
          <w:trHeight w:val="296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mail:                                                                      Kontaktní telefon:</w:t>
            </w:r>
          </w:p>
        </w:tc>
      </w:tr>
    </w:tbl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PRO VYCHOVATELE: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3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i, způsob léčby, pravidelné užívání léků, jiná závažná sdělení: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54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žáka:</w:t>
            </w:r>
          </w:p>
        </w:tc>
      </w:tr>
    </w:tbl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aktuálního měsíčního poplatku za ubytování je uvedená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rkevka-bojkovice.cz</w:t>
        </w:r>
      </w:hyperlink>
      <w:r>
        <w:rPr>
          <w:rFonts w:cs="Arial" w:ascii="Arial" w:hAnsi="Arial"/>
          <w:sz w:val="20"/>
          <w:szCs w:val="20"/>
        </w:rPr>
        <w:t xml:space="preserve"> a je splatná do 25.dne měsíce na účet školy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i, že všechny uvedené údaje jsou pravdivé a že jsem nezamlčel(a) závažné skutečnosti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                                                                              Podpis žáka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                                                                           Podpis zákonného zástupce:</w:t>
            </w:r>
          </w:p>
        </w:tc>
      </w:tr>
    </w:tbl>
    <w:p>
      <w:pPr>
        <w:pStyle w:val="Textbody1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evka-bojk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9:00Z</dcterms:created>
  <dc:creator>CSSPS</dc:creator>
  <dc:description/>
  <cp:keywords/>
  <dc:language>en-US</dc:language>
  <cp:lastModifiedBy>Michaela Rašková</cp:lastModifiedBy>
  <cp:lastPrinted>2017-04-07T16:57:00Z</cp:lastPrinted>
  <dcterms:modified xsi:type="dcterms:W3CDTF">2021-03-23T17:32:00Z</dcterms:modified>
  <cp:revision>19</cp:revision>
  <dc:subject/>
  <dc:title/>
</cp:coreProperties>
</file>