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rkevní střední škola pedagogická a sociální Bojkovi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sova 537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87 71 Bojkovic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Žádost o opakování ročníku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žáka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rvalé bydliště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ákonný zástupce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ydliště zákonného zástupce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Žádám o opakování ……………. ročníku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kód oboru: ……………….. název oboru:……..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 důvodu: 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 ………………….. dne  ……………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dpis žadatele:</w:t>
        <w:tab/>
        <w:tab/>
        <w:t xml:space="preserve">………………………………….. 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dpis zákonného zástupce:</w:t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třídního uči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0:00Z</dcterms:created>
  <dc:creator>Vojtěcha</dc:creator>
  <dc:description/>
  <dc:language>en-US</dc:language>
  <cp:lastModifiedBy>Vojtěcha</cp:lastModifiedBy>
  <dcterms:modified xsi:type="dcterms:W3CDTF">2018-10-01T13:20:00Z</dcterms:modified>
  <cp:revision>2</cp:revision>
  <dc:subject/>
  <dc:title/>
</cp:coreProperties>
</file>