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rkevní střední škola pedagogická a sociální Bojkovic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řídní učitel/ka třídy 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sova 53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7 71 Bojko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Jméno příjmení zákonného zástupce: 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Ulice, č.p.: …………………………………………………………………..………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měrovací číslo, obec:…………………………………………………….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atum 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z vyučován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ážený/á pane/í třídní učiteli/učitelk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cs="Arial" w:ascii="Arial" w:hAnsi="Arial"/>
        </w:rPr>
        <w:t xml:space="preserve">žádáme Vás o uvolnění našeho/naší syna/dcery …………………………………..……………….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 školního vyučování ve dnech ………………………………………………………………..……..                                           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z důvodu 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  <w:bookmarkStart w:id="0" w:name="_GoBack"/>
      <w:bookmarkEnd w:id="0"/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Děkujeme za vyřízení.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hodnutí třídního učitele / třídní učitelk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hodnutí ředitelky škol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6:00Z</dcterms:created>
  <dc:creator>Zatloukal Jaroslav, Ing.</dc:creator>
  <dc:description/>
  <dc:language>en-US</dc:language>
  <cp:lastModifiedBy>Vojtěcha</cp:lastModifiedBy>
  <cp:lastPrinted>2018-08-02T10:21:00Z</cp:lastPrinted>
  <dcterms:modified xsi:type="dcterms:W3CDTF">2018-09-11T19:46:00Z</dcterms:modified>
  <cp:revision>2</cp:revision>
  <dc:subject/>
  <dc:title/>
</cp:coreProperties>
</file>