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írkevní střední škola pedagogická a sociální Bojkovice</w:t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třídní učitel/ka třídy …………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usova 537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687 71 Bojkovice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Jméno příjmení zlet. žáka/žákyně: ……………………………………………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žák/žákyně ………… třídy ve školním roce ……………………………..….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/>
      </w:pPr>
      <w:r>
        <w:rPr>
          <w:rFonts w:cs="Arial" w:ascii="Arial" w:hAnsi="Arial"/>
        </w:rPr>
        <w:t>Ulice, č.p.: …………………………………………………………………..…..</w:t>
      </w:r>
    </w:p>
    <w:p>
      <w:pPr>
        <w:pStyle w:val="Normal"/>
        <w:tabs>
          <w:tab w:val="clear" w:pos="708"/>
          <w:tab w:val="left" w:pos="6804" w:leader="none"/>
          <w:tab w:val="left" w:pos="7371" w:leader="none"/>
        </w:tabs>
        <w:spacing w:lineRule="auto" w:line="480" w:before="0" w:after="0"/>
        <w:rPr>
          <w:rFonts w:ascii="Arial" w:hAnsi="Arial" w:cs="Arial"/>
        </w:rPr>
      </w:pPr>
      <w:r>
        <w:rPr>
          <w:rFonts w:cs="Arial" w:ascii="Arial" w:hAnsi="Arial"/>
        </w:rPr>
        <w:t>Směrovací číslo, obec:…………………………………………………….…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V ………………………………….. datum ………………………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Žádost o uvolnění z vyučování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>Vážený/á pane/í třídní učiteli/učitelko,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480"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 xml:space="preserve">žádám Vás o uvolnění  ze školního vyučování ve dnech ……………………………….…… .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  <w:t>z důvodu ..………………………………………………………………………………………….. .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" w:hanging="0"/>
        <w:rPr/>
      </w:pPr>
      <w:r>
        <w:rPr>
          <w:rFonts w:cs="Arial" w:ascii="Arial" w:hAnsi="Arial"/>
        </w:rPr>
        <w:t>Děkuji za vyřízení.</w:t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right="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..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podpis zletilého žáka/žákyně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hodnutí třídního učitele / třídní učitelk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Rozhodnutí ředitelky školy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274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9:53:00Z</dcterms:created>
  <dc:creator/>
  <dc:description/>
  <dc:language>en-US</dc:language>
  <cp:lastModifiedBy>Vojtěcha</cp:lastModifiedBy>
  <cp:lastPrinted>2018-08-02T10:21:00Z</cp:lastPrinted>
  <dcterms:modified xsi:type="dcterms:W3CDTF">2018-09-11T19:53:00Z</dcterms:modified>
  <cp:revision>2</cp:revision>
  <dc:subject/>
  <dc:title/>
</cp:coreProperties>
</file>