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0" distR="7175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ypracoval/a: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 maturitní přípravy: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didaktika: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ultant: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rok: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turitní příprava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ční část: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ický postup: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uritní příprava byla schválena k realizaci na odborné pedagogické praxi dne ....................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odpis konzultanta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uritní příprava byla zrealizována dne ........................v Mateřské škole...............................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paní učitelky/pana učitele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užitých zdrojů a literatury: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znam obrázků: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00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2T20:00:00Z</dcterms:modified>
  <cp:revision>2</cp:revision>
  <dc:subject/>
  <dc:title/>
</cp:coreProperties>
</file>