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0" distT="0" distB="0" distL="0" distR="7175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ge">
              <wp:posOffset>718820</wp:posOffset>
            </wp:positionV>
            <wp:extent cx="1508125" cy="14757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Formulář pro přípravu do HVM – píseň s tancem, dramatiz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(s reprodukovanou hudbo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ční čá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Úkol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čekávané výsledky učen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Organizac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Vě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Pomůck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18296319"/>
      <w:r>
        <w:rPr>
          <w:rFonts w:cs="Arial" w:ascii="Arial" w:hAnsi="Arial"/>
          <w:b/>
          <w:sz w:val="24"/>
          <w:szCs w:val="24"/>
          <w:u w:val="single"/>
        </w:rPr>
        <w:t>Metodický postup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bookmarkStart w:id="1" w:name="_Hlk118296319"/>
      <w:r>
        <w:rPr>
          <w:rFonts w:cs="Arial" w:ascii="Arial" w:hAnsi="Arial"/>
          <w:bCs/>
          <w:sz w:val="24"/>
          <w:szCs w:val="24"/>
        </w:rPr>
        <w:t>Přivolání dětí</w:t>
      </w:r>
      <w:bookmarkEnd w:id="1"/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tivace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yzické uvolně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ychické uvolně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Seznámení s pís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bor písně</w:t>
      </w:r>
    </w:p>
    <w:p>
      <w:pPr>
        <w:pStyle w:val="Odstavecseseznamem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rozebíráme obsahovou a hudební složku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ůpravná cvičení – pohybová</w:t>
      </w:r>
    </w:p>
    <w:p>
      <w:pPr>
        <w:pStyle w:val="Odstavecseseznamem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jednotlivé pohyby motivujeme a zdůvodňujeme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ácvik písně s tancem a její opakování</w:t>
      </w:r>
    </w:p>
    <w:p>
      <w:pPr>
        <w:pStyle w:val="Odstavecseseznamem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rovádíme pohyby do hudby, učitel/ka je pro děti vzorem, tancuje s dětmi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dnocení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ásledná činnost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4z1">
    <w:name w:val="WW8Num4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7:00Z</dcterms:created>
  <dc:creator>Grafika</dc:creator>
  <dc:description/>
  <cp:keywords/>
  <dc:language>en-US</dc:language>
  <cp:lastModifiedBy>David</cp:lastModifiedBy>
  <cp:lastPrinted>2025-08-25T09:05:00Z</cp:lastPrinted>
  <dcterms:modified xsi:type="dcterms:W3CDTF">2025-09-23T09:31:00Z</dcterms:modified>
  <cp:revision>3</cp:revision>
  <dc:subject/>
  <dc:title/>
</cp:coreProperties>
</file>