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ř pro přípravu do LDV – rytmizace říkad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formační část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kol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čekávané výsledky učen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Organiza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Vě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Pomůc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ický postup: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volání dětí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ce  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yzické uvolnění   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ychické uvolnění  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vedení říkadla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or říkadla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čení mluvních orgánů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s říkadlem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ytmizaci několikrát opakujeme, aby si děti nové říkadlo osvojil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dnocení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á činn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3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3T12:46:00Z</dcterms:modified>
  <cp:revision>3</cp:revision>
  <dc:subject/>
  <dc:title/>
</cp:coreProperties>
</file>