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čební praxe - 3. ročník, šk. r. 2025/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ělení žáků, přidělené zařízení, termíny prax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3669030" cy="623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LAHOVÁ Lenk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UB - Mar. n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AVENCOVÁ Patric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UB - Mar. n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RAZILOVÁ Ha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1. Má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ASNÁRKOVÁ Kateři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1. Má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JÍČKOVÁ Veronik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1. Má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LUSOVÁ Amál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NČITÍKOVÁ Markét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PÁLOVÁ Blaže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VÁŘOVÁ Sof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ÁLÍKOVÁ Kateři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IŠTOFÍKOVÁ Luc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ITGEBOVÁ Natál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HDALOVÁ Alic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KLOVÁ Jindřišk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ŠURCOVÁ Simo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ŽÍKOVÁ Adél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ZŠ 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VESNÁ Klár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 Boj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TRŮJOVÁ Anet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PÍŠILOVÁ Luc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Záho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CHLÁ Jul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Záho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ŮPOVÁ Terez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omň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SÍNOVÁ Marik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omň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KŘIVÁNKOVÁ Amál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 Boj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ROMMEROVÁ Mar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ZŠ 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RÁ Zuza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ÁLKOVÁ An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ŠKOVÁ An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ÁBOJNÍKOVÁ Elišk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HRÁDKOVÁ Pavlín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Nezd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IMČÍKOVÁ Luci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Nezde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0.8pt;mso-wrap-distance-left:7.05pt;mso-wrap-distance-right:7.05pt;mso-wrap-distance-top:0pt;mso-wrap-distance-bottom:0pt;margin-top:132.0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2708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LAHOVÁ Lenk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UB - Mar. n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AVENCOVÁ Patric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UB - Mar. n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RAZILOVÁ Ha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1. Má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SNÁRKOVÁ Kateři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1. Má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JÍČKOVÁ Veronik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1. Má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LUSOVÁ Amál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ČITÍKOVÁ Markét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PÁLOVÁ Blaže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VÁŘOVÁ Sof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ÁLÍKOVÁ Kateři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IŠTOFÍKOVÁ Luc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ITGEBOVÁ Natál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HDALOVÁ Alic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KLOVÁ Jindřišk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ŠURCOVÁ Simo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ŽÍKOVÁ Adél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ZŠ 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VESNÁ Klár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 Boj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TRŮJOVÁ Anet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PÍŠILOVÁ Luc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Záho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CHLÁ Jul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Záho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ŮPOVÁ Terez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omň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SÍNOVÁ Marik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omň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KŘIVÁNKOVÁ Amál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 Boj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ROMMEROVÁ Mar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ZŠ 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RÁ Zuza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ÁLKOVÁ An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ŠKOVÁ An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ÁBOJNÍKOVÁ Elišk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HRÁDKOVÁ Pavlín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Nezd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IMČÍKOVÁ Luci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Nezde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48615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3"/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ozorování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6. 09. 20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4. 10. 20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1. 11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ýstupy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25. 11. 20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06. 01. 20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20. 01. 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54.1pt;mso-wrap-distance-left:7.05pt;mso-wrap-distance-right:7.05pt;mso-wrap-distance-top:0pt;mso-wrap-distance-bottom:0pt;margin-top:19.2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3"/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ozorování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6. 09. 20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4. 10. 20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1. 11. 202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ýstupy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5. 11. 20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06. 01. 20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0. 01. 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ná pedagogická praxe: </w:t>
      </w:r>
      <w:r>
        <w:rPr>
          <w:rFonts w:cs="Times New Roman" w:ascii="Times New Roman" w:hAnsi="Times New Roman"/>
          <w:sz w:val="28"/>
          <w:szCs w:val="28"/>
        </w:rPr>
        <w:t>8. – 19. 12.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Učební praxe - 4. ročník, šk. r. 2025/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ělení žáků, přidělené zařízení, termíny prax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3898900" cy="602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BRŮZOVÁ Dorot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 Boj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ĚLÁKOVÁ Michael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URIANOVÁ An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ZŠ 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LINOVÁ Ludmil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ZŠ 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JTŮ Ale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ÁRSKÁ Adél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BÁNÍKOVÁ Zuza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UČÍN Tomáš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HALOUPKOVÁ An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1. Má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ANKŮJOVÁ Roma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Záho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PEČKOVÁ Klár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Nezd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ŘEN František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1. Má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KEŠOVÁ Mar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Záho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ÉTALOVÁ Elišk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Komň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YSOŇKOVÁ Vanes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Nezd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GOTOVÁ Jul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ŠKAYOVÁ Veronik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TÁČKOVÁ Lenk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ĚMCOVÁ Luc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EŠPOROVÁ Denis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 Boj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VOTNÁ Klár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TŘEKOVÁ Miriam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KZŠ 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LAŘÍKOVÁ Edit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 Boj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ŠIMONÍKOVÁ Markét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Komň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LČÍKOVÁ Jasmí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CULKOVÁ Luc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ŠÍČKOVÁ Kristý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Š Šu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ÁDRAPOVÁ Luci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Štefánik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VADILOVÁ Adél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D Pit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74.65pt;mso-wrap-distance-left:7.05pt;mso-wrap-distance-right:7.05pt;mso-wrap-distance-top:0pt;mso-wrap-distance-bottom:0pt;margin-top:132.05pt;mso-position-vertical-relative:page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BRŮZOVÁ Dorot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 Boj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ĚLÁKOVÁ Michael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IANOVÁ An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ZŠ 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LINOVÁ Ludmil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ZŠ 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JTŮ Ale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ÁRSKÁ Adél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BÁNÍKOVÁ Zuza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UČÍN Tomáš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ALOUPKOVÁ An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1. Má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NKŮJOVÁ Roma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Záho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PEČKOVÁ Klár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Nezd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ŘEN František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1. Má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KEŠOVÁ Mari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Záho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ÉTALOVÁ Elišk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Komň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YSOŇKOVÁ Vanes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Nezd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GOTOVÁ Juli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ŠKAYOVÁ Veronik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TÁČKOVÁ Lenk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ĚMCOVÁ Luci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ŠPOROVÁ Denis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 Boj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VOTNÁ Klár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TŘEKOVÁ Miriam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KZŠ 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LAŘÍKOVÁ Edit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 Boj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ŠIMONÍKOVÁ Markét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Komň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ČÍKOVÁ Jasmí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CULKOVÁ Luci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ŠÍČKOVÁ Kristýn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Š Šu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ÁDRAPOVÁ Luci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Štefánik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VADILOVÁ Adéla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D Pit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1289"/>
        <w:gridCol w:w="1289"/>
        <w:gridCol w:w="1288"/>
        <w:gridCol w:w="1288"/>
        <w:gridCol w:w="1288"/>
        <w:gridCol w:w="1288"/>
      </w:tblGrid>
      <w:tr>
        <w:trPr>
          <w:trHeight w:val="6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zorování/neklasifikovaný výstup: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09. 09.2025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3. 09.2025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07. 10.20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stupy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1. 10.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04. 11.2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. 11.2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6. 12.2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3. 01.2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7. 01.20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borná pedagogická praxe, Erasmus+: </w:t>
      </w:r>
      <w:r>
        <w:rPr>
          <w:rFonts w:cs="Times New Roman" w:ascii="Times New Roman" w:hAnsi="Times New Roman"/>
          <w:sz w:val="28"/>
          <w:szCs w:val="28"/>
        </w:rPr>
        <w:t>1. – 12. 12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18:00Z</dcterms:created>
  <dc:creator>David</dc:creator>
  <dc:description/>
  <cp:keywords/>
  <dc:language>en-US</dc:language>
  <cp:lastModifiedBy>David</cp:lastModifiedBy>
  <dcterms:modified xsi:type="dcterms:W3CDTF">2025-09-03T14:10:00Z</dcterms:modified>
  <cp:revision>36</cp:revision>
  <dc:subject/>
  <dc:title/>
</cp:coreProperties>
</file>