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pacing w:val="20"/>
          <w:sz w:val="32"/>
          <w:szCs w:val="32"/>
        </w:rPr>
        <w:t>O d v o l á n í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32"/>
          <w:szCs w:val="32"/>
        </w:rPr>
      </w:pPr>
      <w:r>
        <w:rPr>
          <w:rFonts w:cs="Arial" w:ascii="Arial" w:hAnsi="Arial"/>
          <w:b/>
          <w:smallCaps/>
          <w:spacing w:val="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příjmení zákonného zástup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rkevní střední škola pedagogická a sociální Boj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ova 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7 71 Boj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volávám se proti rozhodnutí č.j……………………………. ze dne 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nepřijetí mé dcery ……………………………………narozené dne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vaši školu na obor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5-31-M/01  Předškolní a mimoškolní pedagog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př.:  splnil /a/ kritéria přijímacího řízení; má zájem  o obor studia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Jméno a podpis</w:t>
      </w:r>
      <w:r>
        <w:rPr>
          <w:rFonts w:cs="Arial" w:ascii="Arial" w:hAnsi="Arial"/>
        </w:rPr>
        <w:t xml:space="preserve"> zákonného zástup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i/>
          <w:sz w:val="22"/>
        </w:rPr>
        <w:t>(nepodepisuje nezletilý uchazeč, jinak by bylo odvolání neplatné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0:00Z</dcterms:created>
  <dc:creator>VOŠPS a SPgŠ Kroměříž</dc:creator>
  <dc:description/>
  <dc:language>en-US</dc:language>
  <cp:lastModifiedBy>Vojtěcha</cp:lastModifiedBy>
  <cp:lastPrinted>2015-04-22T08:27:00Z</cp:lastPrinted>
  <dcterms:modified xsi:type="dcterms:W3CDTF">2020-01-30T09:40:00Z</dcterms:modified>
  <cp:revision>2</cp:revision>
  <dc:subject/>
  <dc:title>Odvolání</dc:title>
</cp:coreProperties>
</file>